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PUBLIC HEAR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OSED BUDGET FOR FISCAL YEAR 2022 -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TY OF IRWIN, IDAHO</w:t>
      </w:r>
    </w:p>
    <w:p>
      <w:pPr>
        <w:pStyle w:val="Normal"/>
        <w:jc w:val="both"/>
        <w:rPr/>
      </w:pPr>
      <w:r>
        <w:rPr>
          <w:rFonts w:cs="Arial" w:ascii="Arial" w:hAnsi="Arial"/>
        </w:rPr>
        <w:t>Public notice is hereby given that the City Council of the City of Irwin, Idaho, will hold a public hearing for the consideration of the proposed budget for the fiscal period October 1, 2022 to September 30, 2023.  The hearing to be held at Swan Valley Fire Station #2, 176 Oakden Street, Irwin, Idaho at 7:00 p.m., on August 2, 2022.  All interested persons are invited to appear and show cause if any, why such budget should or should not be adopted.  Swan Valley Fire Station #2 is accessible to persons with disabilities.  Persons with hearing and/or visual impairments should contact the City of Irwin, Idaho, 208-483-4000 no later than three (3) days prior to the public hearing.  The proposed FY 2022 – 2023 budget is shown below as proposed expenditures and revenues</w:t>
      </w:r>
      <w:r>
        <w:rPr/>
        <w:t>.</w:t>
        <w:tab/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66"/>
        <w:gridCol w:w="1351"/>
        <w:gridCol w:w="222"/>
        <w:gridCol w:w="17"/>
        <w:gridCol w:w="222"/>
      </w:tblGrid>
      <w:tr>
        <w:trPr>
          <w:trHeight w:val="450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2 - 202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ditures: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Fund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Outlay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3.34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&amp; Zoning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6.13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</w:t>
            </w:r>
          </w:p>
        </w:tc>
        <w:tc>
          <w:tcPr>
            <w:tcW w:w="135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1.37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NERAL FUND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.84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FUND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6.73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FUND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97.32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xpenditures: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14.89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s: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97.50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5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87.24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Revenues:</w:t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14.89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tion dates:  July 12 &amp; July 19, 2022</w:t>
      </w:r>
    </w:p>
    <w:p>
      <w:pPr>
        <w:pStyle w:val="Normal"/>
        <w:rPr/>
      </w:pPr>
      <w:r>
        <w:rPr>
          <w:rFonts w:cs="Arial" w:ascii="Arial" w:hAnsi="Arial"/>
        </w:rPr>
        <w:t>Kelly Palmer, City Clerk / 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9:27:00Z</dcterms:created>
  <dc:creator>4834000</dc:creator>
  <dc:description/>
  <cp:keywords/>
  <dc:language>en-US</dc:language>
  <cp:lastModifiedBy>City Clerk</cp:lastModifiedBy>
  <cp:lastPrinted>2019-07-19T12:52:00Z</cp:lastPrinted>
  <dcterms:modified xsi:type="dcterms:W3CDTF">2022-07-07T15:42:00Z</dcterms:modified>
  <cp:revision>5</cp:revision>
  <dc:subject/>
  <dc:title>NOTICE OF PUBLIC HEARING</dc:title>
</cp:coreProperties>
</file>