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Hlk71447393"/>
      <w:bookmarkStart w:id="1" w:name="_Hlk71447393"/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OTICE OF PUBLIC HEARING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TICE IS HEREBY GIVEN, </w:t>
      </w:r>
      <w:r>
        <w:rPr>
          <w:rFonts w:cs="Arial" w:ascii="Arial" w:hAnsi="Arial"/>
        </w:rPr>
        <w:t>that the City of Irwin City Council will conduct a public hearing during the regular council meeting on Tuesday, February 7, 2023, at 7:00 p.m. at the Swan Valley Elementary School Library, 3389 Swan Valley Hwy., Irwin, ID 83428, enter at the North entrance. The purpose of the public hearing is to receive public testimony on a new City of Irwin Comprehensive Plan, and to replace the previous plan with this updated Plan. A copy of the new Plan, and an updated future land use map, is available on the City of Irwin Website, www.CityofIrwin.com, under Forms, in Planning and Zoning section.</w:t>
      </w:r>
    </w:p>
    <w:p>
      <w:pPr>
        <w:pStyle w:val="Normal"/>
        <w:widowControl/>
        <w:autoSpaceDE w:val="tru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his notice is given pursuant to the provisions of Section 67-6509 and 67-6511 Idaho Code, and all amendments thereof.</w:t>
      </w:r>
    </w:p>
    <w:p>
      <w:pPr>
        <w:pStyle w:val="Normal"/>
        <w:widowControl/>
        <w:autoSpaceDE w:val="tru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</w:rPr>
        <w:t xml:space="preserve">DATED this </w:t>
      </w:r>
      <w:r>
        <w:rPr>
          <w:rFonts w:cs="Arial" w:ascii="Arial" w:hAnsi="Arial"/>
          <w:u w:val="single"/>
        </w:rPr>
        <w:t>11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day of January, 2023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  <w:t>CITY OF IRW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320"/>
        <w:rPr>
          <w:rFonts w:ascii="Arial" w:hAnsi="Arial" w:cs="Arial"/>
          <w:u w:val="single"/>
        </w:rPr>
      </w:pPr>
      <w:r>
        <w:rPr>
          <w:rFonts w:cs="Arial" w:ascii="Arial" w:hAnsi="Arial"/>
        </w:rPr>
        <w:t>By___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EAL)</w:t>
        <w:tab/>
        <w:tab/>
        <w:tab/>
        <w:tab/>
        <w:t xml:space="preserve">    </w:t>
        <w:tab/>
        <w:tab/>
        <w:t>Kelly Palmer, City Cle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bookmarkStart w:id="2" w:name="_Hlk71447393"/>
      <w:r>
        <w:rPr>
          <w:rFonts w:cs="Arial" w:ascii="Arial" w:hAnsi="Arial"/>
        </w:rPr>
        <w:t>Published:</w:t>
        <w:tab/>
        <w:t>January 20, 2023 and January 27, 2023</w:t>
      </w:r>
      <w:bookmarkEnd w:id="2"/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38:00Z</dcterms:created>
  <dc:creator>Blair</dc:creator>
  <dc:description/>
  <cp:keywords/>
  <dc:language>en-US</dc:language>
  <cp:lastModifiedBy>City Clerk</cp:lastModifiedBy>
  <cp:lastPrinted>2023-01-18T11:27:00Z</cp:lastPrinted>
  <dcterms:modified xsi:type="dcterms:W3CDTF">2023-01-18T19:25:00Z</dcterms:modified>
  <cp:revision>3</cp:revision>
  <dc:subject/>
  <dc:title>NOTICE OF PUBLIC HEARING</dc:title>
</cp:coreProperties>
</file>